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IDENTIFIKÁCIA LÁTKY / PRÍPRAVKU  FIRMY / PODNIKU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racing 4t (sae 10w-6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color w:val="000000"/>
                <w:sz w:val="20"/>
                <w:lang w:val="sk-SK"/>
              </w:rPr>
              <w:t>Mazací olej pre štvortaktné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e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hanging="139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materiál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hanging="139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astlinný základový materiál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známk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Bezpečnostné opatrenia pre manipuláciu musia byť prísne dodržiavané !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 prípade toxikologického nebezpečia volajte Toxikologické informačné stredisko (viď bod 1.4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color w:val="000000"/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 dôjde k samovoľnému zvracaniu - dopraviť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hanging="71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úniku z tlakových okruhov môže dochádzať k tvorbe olejovej hmly. V takých prípadoch je nutné počítať s tým, že spodná medza výbušnosti pre olejovú hmlu je cca 45 g oleja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 xml:space="preserve">Pri úniku do pôdy: </w:t>
            </w:r>
            <w:r>
              <w:rPr>
                <w:color w:val="000000"/>
                <w:sz w:val="20"/>
                <w:lang w:val="sk-SK"/>
              </w:rPr>
              <w:t xml:space="preserve"> Pokiaľ je to možné, olej odčerpať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mechanicky odstrániť. Zvyšky znehodnotiť vhodným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adsorpčným prostried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odukt a kontaminovaný adsorpčný prostriedok umiestniť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do  vhodných nádob k ďalšej likvidácii. Podrobnejšie b. 13. </w:t>
            </w:r>
          </w:p>
          <w:p>
            <w:pPr>
              <w:pStyle w:val="Normal"/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>Pri úniku do vody:</w:t>
            </w:r>
            <w:r>
              <w:rPr>
                <w:color w:val="000000"/>
                <w:sz w:val="20"/>
                <w:lang w:val="sk-SK"/>
              </w:rPr>
              <w:t xml:space="preserve"> vhodným prostriedkom odstrániť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z hladi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dlhodobému alebo opakovanému styku s pokožkou. Nevdychujte pary. Používať a skladovať mimo dosah plameňov, iskier a elektrostatických výbojov.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Skladovať mimo dosahu zdrojov zapálenia, iskrenia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a otvoreného ohňa. Chrániť pred vlhkosťou a silnými oxidačnými materiálmi.Uchovávajte mimo dosahu potravín a nápojov. Skladovať pri max. teplote do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výrobkom použiť vhodné ochranné  okuliare, odev a rukavice. Dodržiavať zásady hygieny a 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</w:t>
            </w:r>
            <w:r>
              <w:rPr>
                <w:color w:val="000000"/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od tuhnutia v °C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potkan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produkt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dráždi oči ani pokožku. Menšie podráždenie sa môže objaviť po dlhodobom alebo opakovanom styku, zvlášť ak nie sú dodržované normálne zásady hygieny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z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hyblivosť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 dispozícii nie sú žiadne údaje týkajúce sa životného prostredia. S výrobkom sa má zaobchádzať podľa všeobecne platn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Druh odpadu Názov odpadu Kategória odpadu</w:t>
            </w:r>
            <w:r>
              <w:rPr>
                <w:color w:val="000000"/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ť podľa miestnych predpis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  <w:lang w:val="sk-SK"/>
            </w:rPr>
            <w:t>Agip racing 4t (sae 10w-6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racing 4t (sae 10w-6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3T07:56:00Z</dcterms:modified>
  <cp:revision>13</cp:revision>
  <dc:subject/>
  <dc:title>BL_Agip Inhibitor CC</dc:title>
</cp:coreProperties>
</file>